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enica, 3 Ottobre 2021</w:t>
      </w:r>
    </w:p>
    <w:p>
      <w:pPr>
        <w:pStyle w:val="Normal"/>
        <w:rPr/>
      </w:pPr>
      <w:r>
        <w:rPr/>
        <w:t>Quotidiano online il pescara</w:t>
      </w:r>
    </w:p>
    <w:p>
      <w:pPr>
        <w:pStyle w:val="Normal"/>
        <w:rPr/>
      </w:pPr>
      <w:hyperlink r:id="rId2">
        <w:r>
          <w:rPr>
            <w:rStyle w:val="InternetLink"/>
            <w:lang w:val="en-US" w:eastAsia="en-US"/>
          </w:rPr>
          <w:drawing>
            <wp:inline distT="0" distB="0" distL="0" distR="0">
              <wp:extent cx="1432560" cy="1432560"/>
              <wp:effectExtent l="0" t="0" r="0" b="0"/>
              <wp:docPr id="1" name="Immagin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2560" cy="1432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 </w:t>
        </w:r>
        <w:r>
          <w:rPr>
            <w:rStyle w:val="InternetLink"/>
          </w:rPr>
          <w:t>Nubi sparse con ampie schiarite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</w:rPr>
          <w:t>Accedi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POLITICA</w:t>
        </w:r>
      </w:hyperlink>
    </w:p>
    <w:p>
      <w:pPr>
        <w:pStyle w:val="Normal"/>
        <w:rPr/>
      </w:pPr>
      <w:r>
        <w:rPr/>
        <w:t>Il sindaco Masci in visita alla scuola media Antonelli per le vaccinazioni anti Covid dei ragazzi</w:t>
      </w:r>
    </w:p>
    <w:p>
      <w:pPr>
        <w:pStyle w:val="Normal"/>
        <w:rPr/>
      </w:pPr>
      <w:r>
        <w:rPr/>
        <w:t>Il primo cittadino si è recato ieri 23 settembre nell'istituto scolastico dove sono state effettuate le somministrazioni dei ragazzi accompagnati dai genitori</w:t>
      </w:r>
    </w:p>
    <w:p>
      <w:pPr>
        <w:pStyle w:val="Normal"/>
        <w:rPr>
          <w:vanish/>
        </w:rPr>
      </w:pPr>
      <w:r>
        <w:rPr>
          <w:vanish/>
        </w:rPr>
        <w:t>Inizio modu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0" cy="68580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t>Fine modu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Redazione</w:t>
      </w:r>
      <w:r>
        <w:rPr/>
        <w:t>24 settembre 2021 21:38</w:t>
      </w:r>
    </w:p>
    <w:p>
      <w:pPr>
        <w:pStyle w:val="Normal"/>
        <w:rPr>
          <w:rStyle w:val="InternetLink"/>
        </w:rPr>
      </w:pPr>
      <w:hyperlink r:id="rId10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1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2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3" w:tgtFrame="_blank">
        <w:r>
          <w:rPr/>
        </w:r>
      </w:hyperlink>
    </w:p>
    <w:p>
      <w:pPr>
        <w:pStyle w:val="Normal"/>
        <w:rPr/>
      </w:pPr>
      <w:r>
        <w:rPr/>
        <w:t>Il sindaco di Pescara</w:t>
      </w:r>
      <w:r>
        <w:rPr>
          <w:b/>
          <w:bCs/>
        </w:rPr>
        <w:t> Carlo Masci</w:t>
      </w:r>
      <w:r>
        <w:rPr/>
        <w:t> si è recato ieri 23 settembre nella scuola media</w:t>
      </w:r>
      <w:r>
        <w:rPr>
          <w:b/>
          <w:bCs/>
        </w:rPr>
        <w:t> Antonelli </w:t>
      </w:r>
      <w:r>
        <w:rPr/>
        <w:t>dove erano in corso le vaccinazioni dei ragazzi, accompagnati dai dirigenti. Il primo cittadino ha ringraziato la dirigente scolastica che ha messo a disposizione la palestra per effettuare le inoculazioni, alla presenza dei volontari e dei militari. Masci, con un post sulla sua pagina Facebook, ha commentato</w:t>
      </w:r>
    </w:p>
    <w:p>
      <w:pPr>
        <w:pStyle w:val="Normal"/>
        <w:rPr/>
      </w:pPr>
      <w:r>
        <w:rPr/>
        <w:t>"In questi giorni stiamo andando direttamente nelle scuole a somministrare le dosi di vaccino, la risposta dei ragazzi delle scuole medie è veramente sorprendente.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22262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 Carta Oro puoi avere Samsung Galaxy A52 LTE</w:t>
      </w:r>
    </w:p>
    <w:p>
      <w:pPr>
        <w:pStyle w:val="Normal"/>
        <w:rPr/>
      </w:pPr>
      <w:r>
        <w:rPr>
          <w:b/>
          <w:bCs/>
        </w:rPr>
        <w:t>Scopri di più</w:t>
      </w:r>
      <w:r>
        <w:rPr/>
        <w:t>Contenuto Spons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cordiamo che attualmente i vaccini approvati e utilizzati per combattere il Covid sono autorizzati solo su persone dai 12 anni in su, anche se a breve Moderna e Pfizer dovrebbero chiedere le relative autorizzazioni anche per i bambini dai 5 anni in s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pescara.it/mete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ilpescara.it/user/login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ilpescara.it/politica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s://www.facebook.com/sharer/sharer.php?u=https%3A%2F%2Fwww.ilpescara.it%2Fpolitica%2Fmasci-media-antonelli-vaccinazioni.html" TargetMode="External"/><Relationship Id="rId11" Type="http://schemas.openxmlformats.org/officeDocument/2006/relationships/hyperlink" Target="https://twitter.com/intent/tweet?text=Il+sindaco+Masci+in+visita+alla+scuola+media+Antonelli+per+le+vaccinazioni+anti+Covid+dei+ragazzi&amp;url=https%3A%2F%2Fwww.ilpescara.it%2Fpolitica%2Fmasci-media-antonelli-vaccinazioni.html" TargetMode="External"/><Relationship Id="rId12" Type="http://schemas.openxmlformats.org/officeDocument/2006/relationships/hyperlink" Target="https://wa.me/?text=Il+sindaco+Masci+in+visita+alla+scuola+media+Antonelli+per+le+vaccinazioni+anti+Covid+dei+ragazzi+@+https%3A%2F%2Fwww.ilpescara.it%2Fpolitica%2Fmasci-media-antonelli-vaccinazioni.html" TargetMode="External"/><Relationship Id="rId13" Type="http://schemas.openxmlformats.org/officeDocument/2006/relationships/hyperlink" Target="https://wa.me/?text=Il+sindaco+Masci+in+visita+alla+scuola+media+Antonelli+per+le+vaccinazioni+anti+Covid+dei+ragazzi+@+https%3A%2F%2Fwww.ilpescara.it%2Fpolitica%2Fmasci-media-antonelli-vaccinazioni.html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1:53:00Z</dcterms:created>
  <dc:creator>Marco Ferriero</dc:creator>
  <dc:description/>
  <cp:keywords/>
  <dc:language>en-US</dc:language>
  <cp:lastModifiedBy>Marco Ferriero</cp:lastModifiedBy>
  <dcterms:modified xsi:type="dcterms:W3CDTF">2021-10-03T21:55:00Z</dcterms:modified>
  <cp:revision>1</cp:revision>
  <dc:subject/>
  <dc:title/>
</cp:coreProperties>
</file>